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5485"/>
      </w:tblGrid>
      <w:tr>
        <w:trPr>
          <w:trHeight w:val="178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10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color w:val="000000"/>
                <w:sz w:val="28"/>
                <w:szCs w:val="28"/>
              </w:rPr>
              <w:t>Принято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ind w:firstLine="284"/>
              <w:jc w:val="both"/>
              <w:rPr>
                <w:rStyle w:val="StrongEmphasis"/>
                <w:rFonts w:eastAsia="Calibri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«31» августа 2018г.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7012" w:leader="none"/>
                <w:tab w:val="left" w:pos="9760" w:leader="none"/>
                <w:tab w:val="left" w:pos="10676" w:leader="none"/>
                <w:tab w:val="left" w:pos="11592" w:leader="none"/>
                <w:tab w:val="left" w:pos="12508" w:leader="none"/>
                <w:tab w:val="left" w:pos="13424" w:leader="none"/>
                <w:tab w:val="left" w:pos="14340" w:leader="none"/>
                <w:tab w:val="left" w:pos="15256" w:leader="none"/>
                <w:tab w:val="left" w:pos="16172" w:leader="none"/>
                <w:tab w:val="left" w:pos="17088" w:leader="none"/>
                <w:tab w:val="left" w:pos="18004" w:leader="none"/>
                <w:tab w:val="left" w:pos="18920" w:leader="none"/>
                <w:tab w:val="left" w:pos="19836" w:leader="none"/>
                <w:tab w:val="left" w:pos="20752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rStyle w:val="StrongEmphasis"/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Style w:val="StrongEmphasis"/>
                <w:rFonts w:eastAsia="Calibri"/>
                <w:color w:val="000000"/>
                <w:sz w:val="28"/>
                <w:szCs w:val="28"/>
              </w:rPr>
              <w:t>Протокол № 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ind w:left="-108" w:hanging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7012" w:leader="none"/>
                <w:tab w:val="left" w:pos="7928" w:leader="none"/>
                <w:tab w:val="left" w:pos="8844" w:leader="none"/>
                <w:tab w:val="left" w:pos="9760" w:leader="none"/>
                <w:tab w:val="left" w:pos="10676" w:leader="none"/>
                <w:tab w:val="left" w:pos="11592" w:leader="none"/>
                <w:tab w:val="left" w:pos="12508" w:leader="none"/>
                <w:tab w:val="left" w:pos="13424" w:leader="none"/>
                <w:tab w:val="left" w:pos="14340" w:leader="none"/>
                <w:tab w:val="left" w:pos="15256" w:leader="none"/>
                <w:tab w:val="left" w:pos="16172" w:leader="none"/>
                <w:tab w:val="left" w:pos="17088" w:leader="none"/>
                <w:tab w:val="left" w:pos="18004" w:leader="none"/>
                <w:tab w:val="left" w:pos="18920" w:leader="none"/>
                <w:tab w:val="left" w:pos="19836" w:leader="none"/>
                <w:tab w:val="left" w:pos="20752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Директор школы                Рамазанов А. Д. </w:t>
            </w:r>
          </w:p>
          <w:p>
            <w:pPr>
              <w:pStyle w:val="Normal"/>
              <w:tabs>
                <w:tab w:val="clear" w:pos="708"/>
                <w:tab w:val="left" w:pos="7012" w:leader="none"/>
                <w:tab w:val="left" w:pos="7928" w:leader="none"/>
                <w:tab w:val="left" w:pos="8844" w:leader="none"/>
                <w:tab w:val="left" w:pos="9760" w:leader="none"/>
                <w:tab w:val="left" w:pos="10676" w:leader="none"/>
                <w:tab w:val="left" w:pos="11592" w:leader="none"/>
                <w:tab w:val="left" w:pos="12508" w:leader="none"/>
                <w:tab w:val="left" w:pos="13424" w:leader="none"/>
                <w:tab w:val="left" w:pos="14340" w:leader="none"/>
                <w:tab w:val="left" w:pos="15256" w:leader="none"/>
                <w:tab w:val="left" w:pos="16172" w:leader="none"/>
                <w:tab w:val="left" w:pos="17088" w:leader="none"/>
                <w:tab w:val="left" w:pos="18004" w:leader="none"/>
                <w:tab w:val="left" w:pos="18920" w:leader="none"/>
                <w:tab w:val="left" w:pos="19836" w:leader="none"/>
                <w:tab w:val="left" w:pos="20752" w:leader="none"/>
              </w:tabs>
              <w:ind w:left="6096" w:hanging="3652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1» сентября 2018г </w:t>
            </w:r>
          </w:p>
          <w:p>
            <w:pPr>
              <w:pStyle w:val="Normal"/>
              <w:tabs>
                <w:tab w:val="clear" w:pos="708"/>
                <w:tab w:val="left" w:pos="7012" w:leader="none"/>
                <w:tab w:val="left" w:pos="7928" w:leader="none"/>
                <w:tab w:val="left" w:pos="8844" w:leader="none"/>
                <w:tab w:val="left" w:pos="9760" w:leader="none"/>
                <w:tab w:val="left" w:pos="10676" w:leader="none"/>
                <w:tab w:val="left" w:pos="11592" w:leader="none"/>
                <w:tab w:val="left" w:pos="12508" w:leader="none"/>
                <w:tab w:val="left" w:pos="13424" w:leader="none"/>
                <w:tab w:val="left" w:pos="14340" w:leader="none"/>
                <w:tab w:val="left" w:pos="15256" w:leader="none"/>
                <w:tab w:val="left" w:pos="16172" w:leader="none"/>
                <w:tab w:val="left" w:pos="17088" w:leader="none"/>
                <w:tab w:val="left" w:pos="18004" w:leader="none"/>
                <w:tab w:val="left" w:pos="18920" w:leader="none"/>
                <w:tab w:val="left" w:pos="19836" w:leader="none"/>
                <w:tab w:val="left" w:pos="20752" w:leader="none"/>
              </w:tabs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Style20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right="245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формах</w:t>
      </w:r>
      <w:r>
        <w:rPr>
          <w:b/>
          <w:color w:val="000000"/>
          <w:sz w:val="28"/>
          <w:szCs w:val="28"/>
        </w:rPr>
        <w:t xml:space="preserve">, периодичности и порядке текущего контроля успеваемости и промежуточной аттестации обучающихся </w:t>
      </w:r>
      <w:r>
        <w:rPr>
          <w:b/>
          <w:bCs/>
          <w:color w:val="000000"/>
          <w:sz w:val="28"/>
          <w:szCs w:val="28"/>
        </w:rPr>
        <w:t>ГКОУ РД «Каратюбинская ООШ Тляратинского района»</w:t>
      </w:r>
    </w:p>
    <w:p>
      <w:pPr>
        <w:pStyle w:val="Normal"/>
        <w:shd w:fill="FFFFFF" w:val="clear"/>
        <w:autoSpaceDE w:val="false"/>
        <w:ind w:right="245" w:hanging="0"/>
        <w:rPr>
          <w:rStyle w:val="Emphasis"/>
          <w:i w:val="false"/>
          <w:i w:val="false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45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360" w:right="245" w:hanging="36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ind w:left="360" w:right="245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стоящее «Положение </w:t>
      </w:r>
      <w:r>
        <w:rPr>
          <w:bCs/>
          <w:color w:val="000000"/>
          <w:sz w:val="28"/>
          <w:szCs w:val="28"/>
        </w:rPr>
        <w:t>о формах</w:t>
      </w:r>
      <w:r>
        <w:rPr>
          <w:color w:val="000000"/>
          <w:sz w:val="28"/>
          <w:szCs w:val="28"/>
        </w:rPr>
        <w:t xml:space="preserve">, периодичности и порядке текуще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color w:val="000000"/>
          <w:sz w:val="28"/>
          <w:szCs w:val="28"/>
        </w:rPr>
        <w:t>контроля успеваемости и промежуточной аттестации обучающихся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ндивидуальном учете результатов освоения обучающимися образовательных программ, а также хранение в архивах информации об этих результатах на бумажных и электронных носителях</w:t>
      </w:r>
      <w:r>
        <w:rPr>
          <w:bCs/>
          <w:color w:val="000000"/>
          <w:sz w:val="28"/>
          <w:szCs w:val="28"/>
        </w:rPr>
        <w:t>»</w:t>
      </w:r>
      <w:r>
        <w:rPr>
          <w:rStyle w:val="Emphasis"/>
          <w:i w:val="false"/>
          <w:sz w:val="28"/>
          <w:szCs w:val="28"/>
        </w:rPr>
        <w:t xml:space="preserve"> (далее - Положение) является локальным актом образовательной организации, регулирующим порядок, периодичность, систему оценок и формы проведения промежуточной аттестации обучающихся, </w:t>
      </w:r>
      <w:r>
        <w:rPr>
          <w:color w:val="000000"/>
          <w:sz w:val="28"/>
          <w:szCs w:val="28"/>
        </w:rPr>
        <w:t>а также порядок хранения в архивах информации об этих результатах на бумажных и электронных носителях</w:t>
      </w:r>
      <w:r>
        <w:rPr>
          <w:rStyle w:val="Emphasis"/>
          <w:i w:val="false"/>
          <w:sz w:val="28"/>
          <w:szCs w:val="28"/>
        </w:rPr>
        <w:t>. Данное положение регулирует правила проведения промежуточной аттестации обучающихся, применение единых требований к оценке обучающихся по различным предметам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Настоящее Положение разработано в соответствии </w:t>
      </w:r>
      <w:r>
        <w:rPr>
          <w:bCs/>
          <w:sz w:val="28"/>
          <w:szCs w:val="28"/>
          <w:shd w:fill="FFFFFF" w:val="clear"/>
        </w:rPr>
        <w:t>с 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Федеральным законом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от 29 декабря 2012 г.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N 273-ФЗ "Об образовании в Российской Федерации"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rStyle w:val="Emphasis"/>
          <w:i w:val="false"/>
          <w:sz w:val="28"/>
          <w:szCs w:val="28"/>
        </w:rPr>
        <w:t xml:space="preserve"> нормативно-правовыми актами регулирующими государственную (итоговую) аттестацию выпускников 9 класса, Уставом школы и регламентирует  содержание и порядок текущей и промежуточной аттестации  обучающихся в образовательной организации. Положение принимается педагогическим советом, имеющим право вносить в него свои изменения и дополнения. Положение утверждается руководителем образовательной организац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омежуточная аттестация – это любой вид аттестации обучающихся во всех классах, кроме государственной (итоговой) аттестации, проводимой в выпускных 9-х, классах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Целью аттестации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Соотнесение этого уровня с требованиями государственного образовательного стандарта; Контроль выполнения учебных программ и календарно - тематического графика изучения учебных предметов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омежуточная аттестация в Учреждении подразделяется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 годовую аттестацию – оценку качества усвоения обучающихся всего объёма содержания учебного предмета за учебный г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четвертную и полугодовую аттестацию 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, полугодия) на основании текуще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текущую аттестацию  - оценку качества усвоения содержания компонентов какой -либо части (темы) конкретного учебного предмета в процессе его изучения обучающимис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ами контроля качества усвоения содержания учебных програм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обучающихся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письмен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исьменная проверка 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 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уст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Устная проверка – это устный ответ обучающегося на один или систему вопросов в форме рассказа, беседы, собеседования, зачет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Комбинированная проверка предполагает сочетание письменных и устных форм провер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проведении контроля качества освоения содержания учебных программ обучающихся могут использоваться  информационно – коммуникационные технолог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 xml:space="preserve">1.7.В соответствии с Уставом Учреждения при промежуточной аттестации обучающихся применяется следующие формы оценивания: пятибалльная система оценивания в виде отметки (в баллах) </w:t>
      </w:r>
      <w:r>
        <w:rPr>
          <w:sz w:val="28"/>
          <w:szCs w:val="28"/>
        </w:rPr>
        <w:t>«отлично», «хорошо», «удовлетворительно», «неудовлетворительно»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20"/>
        <w:jc w:val="both"/>
        <w:rPr/>
      </w:pPr>
      <w:r>
        <w:rPr>
          <w:rStyle w:val="Emphasis"/>
          <w:i w:val="false"/>
          <w:sz w:val="28"/>
          <w:szCs w:val="28"/>
        </w:rPr>
        <w:t>Успешное прохождение учащимися промежуточной аттестации является основанием для перевода в следующий класс,   продолжения обучения в классах и допуска учащихся 9-х  классов к государственной (итоговой) аттестации.   Решения по данным вопросам принимаются педагогическим советом школ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ттестация детей-инвалидов, а также обучавшихся на дому, проводится по текущим оценкам соответственно за четверть, полугодие или учебный год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ттестация учащихся, получающих образование вне образовательной организации в семейной форме и форме самообразования проводится на основании соответствующих полож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текущего контроля успеваемости обучающихся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287" w:right="245" w:hanging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Текущий контроль успеваемости обучающихся проводится в течени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учебного периода (четверти, 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программ учите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ab/>
        <w:t>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 Заместитель руководителя Учреждения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о курсу ОРКСЭ в 4 классе вводится безотметочное обучение. 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  систематизированных упражнений и тестовых заданий разных типо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спеваемость всех обучающихся 2-9 классов Учреждения подлежит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екущему контролю в виде отметок по пятибалльной системе, кроме курсов, перечисленных п.2.4. и курсов по выбору учащихся 9 класса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ценка устного ответа обучающегося при текущем контроле успеваемости выставляется в классный журнал в виде отметки по 5-балльной системе в ходе или в конце урок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метка за выполненную письменную работу заносится в классный журнал  к следующему уроку, за исключением отметок за  домашнее сочинение в 5-9-х классах по русскому языку и литературе (они заносятся в классный журнал через урок  после проведения сочинения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спеваемость обучающихся, занимающихся по индивидуальному учебному плану, получающих образование в форме семейного образования, самообразования подлежит текущему контролю по предметам, включенным в этот план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 текущего контроля успеваемости освобождаются обучающиеся, получающие образование в форме самообразования и семейного образования. В соответствии с ст. 17 Закона «Об образовании» образование может быть получено вне организаций, осуществляющих образовательную деятельность (в форме семейного образования и самообразования). Обучение в организации осуществляется с учетом потребностей, возможностей личности и в зависимости от объема обязательных занятий педагогического работника с обучающимися и осуществляется в очной, дистанционной, очно-заочной или заочной форм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едерального закона промежуточной и государственной итоговой аттестации в организациях, осуществляющих образовательную деятельность. Допускается сочетание различных форм получения образования и форм обуч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Формы получения образования и формы обучения по основно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образовательной программе по каждому уровню образования, определяются соответствующими федеральными государственными образовательными стандартами, образовательными стандартам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бучающимся предоставляются академические права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1) самостоятельный 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)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настоящим положение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) бесплатное пользование библиотечно-информационными ресурсами, учебной, производственной, научной базой образовательной организации и иные права, гарантированные ФЗ «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2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 четвертной, полугодовой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Четвертная (2-9 кл.), промежуточная аттестация обучающихся ОУ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, полугодие)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метка обучающегося за четверть, полугодие 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метка выставляется при наличии 3-х и более текущих отметок за соответствующий период. Полугодовые отметки выставляются при наличии 5-ти и более  текущих отметок за соответствующий период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В первом классе в течение первого полугодия контрольные диагностические работы не проводятс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 сведения о результатах четвертной, полу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4. Содержание, формы и порядок проведения годовой промежуточной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одовую промежуточную аттестацию проходят все обучающиеся 2-9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классов. Промежуточная аттестация обучающихся за год может проводиться письменно, устно, в других формах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Решением педагогического совета школы устанавливаются форма, порядок проведения, периодичность и система оценок при промежуточной аттестации обучающихся за год не позднее 3-х месяцев до проведения годовой промежуточной аттестации. Данное решение утверждается приказом руководителя образовательной организации и в 3-х дневный срок доводится до сведения всех участников образовательного процесса: учителей, обучающихся и их родителей (законных представителей)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отсутствии решения педагогического совета и соответствующего Приказа, о которых речь идёт в п. 4.2. настоящего положения,  годовые отметки выставляются на основе четвертных и полугодовых отмет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ая аттестация обучающихся 2 – 8, 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ами проведения годовой письменной аттестации во 2-9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  устным  формам  годовой  аттестации  относятся:   проверка техники чтения, защита реферата, зачет, собеседование и други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о времени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Все формы аттестации проводятся во время учебных занятий: в рамках учебного рас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Продолжительность контрольного мероприятия не должна превышать времени отведенного на 1 - 2 урок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оответствии с периодом врабатываемости в учебный процесс и шкалой трудности отдельных предметов, а также возрастными нормами физиологического развития обучающихся,  контрольное  мероприятие  проводится не ранее 2-го урока и не позднее 4-г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 материалам для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Материалы для проведения годовой аттестации готовятся педагогическими работникам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Содержание письменных работ, тем для сочинений (изложений) и устных собеседований должно соответствовать требованиям федерального государственного образовательного стандарта, учебной программы, годовому тематическому планированию учителя - предметника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 годовой промежуточной аттестации на основании справок из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медицинских учреждений освобождаются дети-инвалиды, а также обучающиеся индивидуально на дому при условии, что они успевают по всем предмета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На основании решения педагогического совета школы могут быть освобождены от годовой аттестации обучающие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меющие отличные отметки за год по всем предметам, изучаемым в данном учебном году по решению педагогического сове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ризеры районных, областных, региональных предметных олимпиад и конкур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о состоянию здоровья: заболевшие в период экзаменов, могут быть освобождены на основании справки из медицинского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вязи с нахождением в лечебно-профилактических учреждениях более 4-х месяцев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Список обучающихся, освобожденных от годовой аттестации утверждается приказом руководителя образовательной организ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оответствии с решением педагогического  совета   образовательной организации отдельным обучающимся письменные контрольные работы могут быть заменены на устные формы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К промежуточной годовой аттестации  допускаются все обучающиеся 2-11 классов. 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Годовая аттестация обучающихся 9-х 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выставлении годовой оценки следует учитывать оценки за четверти или полугодия (2 – 9 классы). Годовая оценка выставляется как среднее арифметическое четвертных или полугодовых (2-9 классы)  оценок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учающихся отражаются в классных журналах в разделах тех учебных предметов, по которым она проводилась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, полученной обучающимся по результатам промежуточной аттестации за год, в соответствии с правилами математического округл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овые отметки по учебным предметам (с учетом результатов годовой промежуточной аттестации)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 сведения о результатах 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Итоговые отметки по всем предметам учебного плана выставляются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личное дело обучающегося и являются в соответствии с решением педагогического совета 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исьменные работы обучающихся по результатам годовой промежуточной аттестации хранятся в делах образовательной организации в течение  учебного год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Заявления обучающихся и их родителей, не согласных с результат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суждаются на заседания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етодических объединений учителей и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рава и обязанности участников процесса  промежуточной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астниками процесса аттестации считаются: обучающийся и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читель, осуществляющий текущий контроль успеваемости 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промежуточную  аттестацию обучающихся, имеет право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итель в ходе аттестации не имеет права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спользовать методы и формы, не апробированные или не обоснованные в научном и практическом плане, без разрешения руководителя Учреждения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казывать давление на обучающихся, проявлять к ним недоброжелательное, некорректное отношени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лассный руководитель обязан проинформировать родителей (законных представителей) через дневники (в том числе и электронные) обучающихся класса, родительские собрания, индивидуальные собеседования о результатах текущего контроля успеваемости и промежуточной аттестации за год их ребенка. В случае неудовлетворительной аттестации обучающегося по итогам учебного года письменно уведомить его родителей (законных представителей) о решении педагогического совета Учреждения, а также о сроках и формах ликвидации задолженности. Уведомление с подписью родителей (законных представителей) передается руководителю образовательной организ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ающийся имее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роходить все формы промежуточной аттестации за текущий учебный год в порядке, установленном Учреждением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учающийся обязан выполнять требования, определенные настоящим Положение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ребенка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бжаловать результаты промежуточной аттестации их ребенка в случае нарушения Учреждением процедуры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обяза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ести контроль текущей успеваемости своего ребенка, результатов его промежуточно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оказать содействие своему ребенку по ликвидации академической задолженности по одному предмету в течение учебного года в случае</w:t>
      </w:r>
      <w:r>
        <w:rPr>
          <w:color w:val="000000"/>
          <w:sz w:val="28"/>
          <w:szCs w:val="28"/>
        </w:rPr>
        <w:t xml:space="preserve"> перевода ребенка в следующий класс условн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разовательная организация</w:t>
      </w:r>
      <w:r>
        <w:rPr>
          <w:color w:val="000000"/>
          <w:sz w:val="28"/>
          <w:szCs w:val="28"/>
        </w:rPr>
        <w:t xml:space="preserve"> определяет нормативную базу проведения текущего контроля успеваемости и промежуточной аттестации обучающегося, их порядок, периодичность, формы, методы в рамках своей компетен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бучающихся и их родителей, не согласных с результатами промежуточной аттестации или с итоговой отметкой по учебному предмету, рассматриваются в установленном порядке конфликтной комиссией образовательного учреждения. Для пересмотра, на основании письменного заявления родителей,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ормление документации общеобразовательного учреждения  по итогам промежуточной аттестации учащихс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Итоги промежуточной аттестации обучающихся отражаются  в классных 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 промежуточной аттестации,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. Копия этого сообщения с подписью родителей хранится в личном деле обучающегос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е работы и протоколы устных ответов обучающихся в ходе промежуточной аттестации хранятся в делах общеобразовательного учреждения в течение учебного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firstLine="567"/>
        <w:jc w:val="center"/>
        <w:outlineLvl w:val="2"/>
        <w:rPr/>
      </w:pPr>
      <w:r>
        <w:rPr>
          <w:b/>
          <w:bCs/>
          <w:sz w:val="28"/>
          <w:szCs w:val="28"/>
        </w:rPr>
        <w:t>7 . Обязанности администрации общеобразовательного учреждения в период подготовки, проведения и после завершения промежуточной аттестации обучающих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7.1. В период подготовки к промежуточной аттестации обучающихся администрация школ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формирует состав аттестационных комиссий по учебным предме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экспертизу аттестационного материа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необходимую консультативную помощь обучающимся при их подготовке к промежуточной аттест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7.2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текущего контроля успеваемости и промежуточной аттестации обучающихся, осуществляющих</w:t>
      </w:r>
      <w:r>
        <w:rPr>
          <w:rStyle w:val="Emphasis"/>
          <w:b/>
          <w:i w:val="false"/>
          <w:sz w:val="28"/>
          <w:szCs w:val="28"/>
        </w:rPr>
        <w:t xml:space="preserve">  индивидуальное обучение на дому, в форме семейного образования и само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одители (законные представители) несовершеннолетних обучающихся имеют право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 и дать ребенку начальное общее, основное общее, среднее общее образование в семь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ебенок, получающий семейное образование и самообразовани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8.3.  Родители (законные представители) несовершеннолетних обучающихся обязан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лучение детьми общ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блюдать правила внутреннего распорядка организации, осуществляющей образовательную деятельность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4. 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8.5. </w:t>
      </w:r>
      <w:r>
        <w:rPr>
          <w:rStyle w:val="Emphasis"/>
          <w:i w:val="false"/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З-№273 «Об образовании в Российской федерации» промежуточной и государственной итоговой аттестации в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8.6. </w:t>
      </w:r>
      <w:r>
        <w:rPr>
          <w:rStyle w:val="Emphasis"/>
          <w:i w:val="false"/>
          <w:sz w:val="28"/>
          <w:szCs w:val="28"/>
        </w:rPr>
        <w:t>Содержание, формы и порядок проведения  четвертной, полугодовой, годовой   промежуточной аттестации учащихся, получающих образование в форме семейного образования, самообразования определяется п.3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8.7. Текущий контроль успеваемости обучающихся получающих образование в форме семейного образования и самообразования, не осуществляется кроме случаев обучения по индивидуальному учебному плану с применением дистанционных форм обучения и специализированных программно-технических средст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хранения в архивах информации о результатах успеваемости, аттестации на бумажных и электронных носителях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 хранения в архивах информации о результатах успеваемости, аттестации на бумажных и электронных носителях</w:t>
      </w:r>
      <w:r>
        <w:rPr>
          <w:bCs/>
          <w:color w:val="000000"/>
          <w:sz w:val="28"/>
          <w:szCs w:val="28"/>
        </w:rPr>
        <w:t xml:space="preserve"> регламентируется следующими документам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Системы ведения журналов успеваемости обучающихся в электронном виде в ОУ РФ 2012г. - часть 1., Системы ведения журналов успеваемости обучающихся в электронном виде в ОУ РФ 2012г - часть 2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  Законом от 27.07 2006 г. № 152-ФЗ "О персональных данных"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коном от 27.07. 2006 г. № 149 - ФЗ "Об информации, информационных технологиях и защите информации".  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ложением и регламентом  об электронном классном журнале  в автоматизированной информационной системе  «</w:t>
      </w:r>
      <w:r>
        <w:rPr>
          <w:sz w:val="28"/>
          <w:szCs w:val="28"/>
          <w:lang w:val="en-US"/>
        </w:rPr>
        <w:t>NetSchool</w:t>
      </w:r>
      <w:r>
        <w:rPr>
          <w:sz w:val="28"/>
          <w:szCs w:val="28"/>
        </w:rPr>
        <w:t>», «Электронный классный журнал», «Электронный дневник» 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8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SESSION/PILOT/mai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40:00Z</dcterms:created>
  <dc:creator>Т</dc:creator>
  <dc:description/>
  <cp:keywords/>
  <dc:language>en-US</dc:language>
  <cp:lastModifiedBy>bozya</cp:lastModifiedBy>
  <cp:lastPrinted>2019-01-24T11:38:00Z</cp:lastPrinted>
  <dcterms:modified xsi:type="dcterms:W3CDTF">2019-01-24T09:56:00Z</dcterms:modified>
  <cp:revision>3</cp:revision>
  <dc:subject/>
  <dc:title>ПОЛОЖЕНИЕ О ТЕКУЩЕМ КОНТРОЛЕ УСПЕВАЕМОСТИ И ПРОМЕЖУТОЧНОЙ АТТЕСТАЦИИ ОБУЧАЮЩИХСЯ</dc:title>
</cp:coreProperties>
</file>