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УТВЕРЖДАЮ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___________А. Д. Рамазан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</w:rPr>
        <w:t>02.09.2018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бучающихся в ГКОУ РД «Каратюбинская ООШ Тляратинского района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ГКОУ РД «Каратюбинская ООШ Тляратинского района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6:00Z</dcterms:created>
  <dc:creator>Yzver</dc:creator>
  <dc:description/>
  <cp:keywords/>
  <dc:language>en-US</dc:language>
  <cp:lastModifiedBy>bozya</cp:lastModifiedBy>
  <cp:lastPrinted>2019-01-24T11:46:00Z</cp:lastPrinted>
  <dcterms:modified xsi:type="dcterms:W3CDTF">2019-01-24T09:55:00Z</dcterms:modified>
  <cp:revision>3</cp:revision>
  <dc:subject/>
  <dc:title>Порядок и основание перевода, отчисления и восстановления обучающихся</dc:title>
</cp:coreProperties>
</file>