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56"/>
      </w:tblGrid>
      <w:tr>
        <w:trPr>
          <w:trHeight w:val="1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токол №1   «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>08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   _________________А. Д. Рамаз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возникновения, приостановления и прекращ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тношений между ГКОУ РД «Каратюбинская ООШ Тляратинского район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обучающихс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Style16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ГКОУ РД «Каратюбинская ООШ Тляратинского района» (далее Школа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4:00Z</dcterms:created>
  <dc:creator>user</dc:creator>
  <dc:description/>
  <cp:keywords/>
  <dc:language>en-US</dc:language>
  <cp:lastModifiedBy>bozya</cp:lastModifiedBy>
  <cp:lastPrinted>2019-01-24T11:52:00Z</cp:lastPrinted>
  <dcterms:modified xsi:type="dcterms:W3CDTF">2019-01-24T09:54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